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ДПО « Институт развития образования Республики Татарста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Лицей №146 “Ресурс”» Ново-Савин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«Лицей №146 </w:t>
        <w:tab/>
        <w:t xml:space="preserve">         “Ресурс”»                                                                 Ректор ГАОУ ДПО ИРО РТ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Д.С. Каримова                             ________ Л.Н.Нугуманов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 2020 г.                                          «___» __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ажировки для руководителей 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ременные технологии реализации общеобразовательных программ с учетом ФГОС и концепцией преподавания учебных предм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полнительной профессион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технологии реализации общеобразовательных программ с учетом ФГОС и концепцией преподавания учеб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:  23.03.20-27.03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стажиров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еждународный образовательный комплекс «Гармония – школа №97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  </w:t>
      </w:r>
      <w:r>
        <w:rPr>
          <w:rFonts w:cs="Times New Roman" w:ascii="Times New Roman" w:hAnsi="Times New Roman"/>
          <w:sz w:val="28"/>
          <w:szCs w:val="28"/>
        </w:rPr>
        <w:t>426077, Удмуртская Республика, г.Ижевск, Улица Карла Либкнехта,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 (3412)52-14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с 23 марта по 27 марта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частичным отрывом от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стажировки ГАОУ ДПО ИРО Р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футдинова А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базовой площадк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аримова Диляра Салиховна,  директор МАОУ «Лицей №146 “Ресурс”»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ящие  работники образовательных организаций города Ижев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оориентированное  повышение  квалификации  руководящих работников системы образова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ажир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технологии реализации общеобразовательных программ с учетом ФГОС и концепцией преподавания учебных предметов»</w:t>
      </w:r>
    </w:p>
    <w:p>
      <w:pPr>
        <w:pStyle w:val="Head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36 часов, 5 дней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3.03.20-27.03.20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9.00 – 16.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851"/>
        <w:gridCol w:w="2192"/>
        <w:gridCol w:w="209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фор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ировые образовательные тренды в создании современной инфраструктуры школы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тренды в образовании и задачи Российской школы в формировании «Навыков 21 века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ичных профессиональных дефицитов и поиск ресурсов развития организации в условиях внедрения ФГО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воркин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уководителя в создании условий реализации общеобразовательных программ с учетом ФГОС. Способы привлечения инвестиций  в образовательную организац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6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овременной инфраструктуры в школах с «историей» как условие качественной реализации ФГО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алляция практического опы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ганизация работы с кадра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нутрикорпоративного развития кадрового потенциала.  Преодолеваем стереотипы фронтального преподав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образовательных программ с учетом ФГОС: определяем проблемы и находим пути решения  вмес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ба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рама современных технологий в урочной и внеурочной деятельности.  Обучение на основе учебных ситуаций: проектирование деятельности по достижению планируемых результатов на основе применения современных педагогических технологи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ектная культура как условие и фактор развит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аутентичной проблемы. Технологизация обуч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и групповой проект на этапах начального, основного и среднего обучения. Выбор технологий, методов, приемов и форм организации работы с целью достижения основных результатов ФГОС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моделир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нестандартные технологии развития проектной культуры.Индивидуальный проект в «старшей школе». Практика реализ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6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актического опыта развития проектной культуры при реализации социально-значимых проектов на базе МАОУ «Лицей №146 “Ресурс”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инсталляция опыт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ектные технолог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ость» образовательной организации – обязательное условие достижения качественного развития. Публичный доклад и Управленческий проект: за и проти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бес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 организации и имидж руководителя: создание и продвиж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на основе заданной структурной матрицы проекта  с учетом специфики «проблемного поля» конкретной организ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т репродуктивных умений к продуктивны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я защита актуального проекта в групп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ных работ. Оценивание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2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ации. Рефлекс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стажировки. Банк ид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ручение удостоверен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Д.С., кандидат педагогическихнаук, «Заслуженный учитель Р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9" w:before="0" w:after="0"/>
      <w:ind w:left="720" w:firstLine="580"/>
      <w:contextualSpacing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0:00Z</dcterms:created>
  <dc:creator>313</dc:creator>
  <dc:description/>
  <cp:keywords/>
  <dc:language>en-US</dc:language>
  <cp:lastModifiedBy>user</cp:lastModifiedBy>
  <cp:lastPrinted>2020-03-20T12:44:00Z</cp:lastPrinted>
  <dcterms:modified xsi:type="dcterms:W3CDTF">2020-06-04T06:33:00Z</dcterms:modified>
  <cp:revision>3</cp:revision>
  <dc:subject/>
  <dc:title/>
</cp:coreProperties>
</file>